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C6: Change in number of outstanding shares</w:t>
      </w:r>
      <w:r>
        <w:rPr/>
        <w:t xml:space="preserve"> </w:t>
      </w:r>
    </w:p>
    <w:p>
      <w:pPr>
        <w:pStyle w:val="Normal"/>
        <w:rPr/>
      </w:pPr>
      <w:r>
        <w:rPr/>
        <w:t>On 11/07/201, Vinacomin Coc Sau Coal Joint Stock Company announced change in number of outstanding shares as follows:</w:t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17"/>
        <w:gridCol w:w="1844"/>
        <w:gridCol w:w="1844"/>
        <w:gridCol w:w="1844"/>
        <w:gridCol w:w="168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for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ang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ter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ason (*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arter capital (VND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9,986,94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4,974,11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4,961,05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ssuing bonus shares to increase Charter capit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otal number of sha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998,6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497,4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,496,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ssuing bonus shares to increase Charter capit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umber of treasury shar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umber of outstanding shares with voting right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998,6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,497,4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,496,1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ssuing bonus shares to increase Charter capit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umber of reference or other shares (if an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7:00Z</dcterms:created>
  <dc:creator>Son Trieu</dc:creator>
  <dc:description/>
  <cp:keywords/>
  <dc:language>en-US</dc:language>
  <cp:lastModifiedBy>Son Trieu</cp:lastModifiedBy>
  <dcterms:modified xsi:type="dcterms:W3CDTF">2016-07-12T06:05:00Z</dcterms:modified>
  <cp:revision>1</cp:revision>
  <dc:subject/>
  <dc:title/>
</cp:coreProperties>
</file>